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 zur Studentenbewegung der 60er Jahre</w:t>
        <w:tab/>
        <w:tab/>
        <w:tab/>
        <w:tab/>
        <w:t>23.10.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deleben, Hans (1995): Abschied von der sexuellen Revolution : Liebe und Sexualität der "Nach-68er-Generation" in Zeiten von Aids. Berlin : Ed. Si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ß, Gerhard (1977): Die Studentenbewegung der 60er Jahre in der Bundesrepublik und Westberlin. Handbuch. Köln: Pahl-Rug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ker, Thomas, E./Ute Schröder (Hg.) (2000): Die Studentenproteste der 60er Jahre. Archivführer – Chronik – Bibliographie. Köln: Böhl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ker, Thomas P. (2000): </w:t>
      </w:r>
      <w:hyperlink r:id="rId2">
        <w:r>
          <w:rPr>
            <w:rStyle w:val="InternetLink"/>
          </w:rPr>
          <w:t>Die Studentenproteste der 60er Jahre : Archivführer, Chronik, Bibliographie</w:t>
        </w:r>
      </w:hyperlink>
      <w:r>
        <w:rPr/>
        <w:t>. Köln [u.a.]: Böh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mann, Uwe/Rudi Dutschke/Wolfgang Levévre/Bernd Rabehl (1968): Rebellion der Studenten oder die neue Opposition. Reinbeck bei Hamburg: Rowohlt (=rororo104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ing, Rainer (1998): Die Tränen der Revolution : die 68er - zwanzig Jahre danach. Berlin : Sie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venschen, Silvia (1998): Die Generation der Achtundsechziger bewacht das Ereignis. Ein kritischer Rückblick. In: W. Kraushaar (Hg.): Frankfurter Schule und Studentenbewegung. Von der Flaschenpost zum Molotowcocktail 1946-1995. Bd. 3. Hamburg: Rogner &amp; Bernhard. S. 232-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ückner, Peter/Barbara Sichermann (1974): Gewalt und Solidarität. Zur Ermordung Ulrich Schmückers durch Genossen: Dokumente und Analysen. Berlin: Klaus Wag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, Heinz (1995): Das Altern einer Generation. Die Jahrgänge 1938-1948. Frankfurt/Main: Suhrka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, Heinz/Martin Kohli (Hg.)(1989): Radikalisierte Aufklärung. Studentenbewegung und Soziologie in Berlin 1965-1970. Weinheim/München Juv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el, Jürgen (2003): Die 68er. Biographie einer Generation. Berlin: Berlin 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ypers, Jari Pekka (1981): Die 68er : GeschichtsComic über Lust &amp; Frust der Linken. Hamburg : VSA-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lte Straßenverkehrsordnung. Dokumente der RAF (1987). 3. Aufl. Berlin: Edition Tia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schke, Gretchen (1996): Wir hatten ein barbarisches, schönes Leben. Rudi Dutschke. Eine Biographie. 4. Aufl. Köln: Kiepenheuer &amp; W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schke, Rudi (1967): Antwort an Augstein. In ‚Konkret’ Nr. 9, S. 54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schke, Rudi (1980): Geschichte ist machbar. Texte über das herrschende Falsche und die Radikalität des Friedens. Berlin: Klaus Wag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schke, Rudi (1981): Aufrecht gehen. Eine fragmentarische Autobiographie. Berlin: Olle &amp; Wo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schke, Rudi/ Hans-Jürgen Krahl (1980): Das Sich-Verweigern erfordert Guerilla-Mentalität (‚Organisationsreferat’ geh. auf der 22. Delegiertenkonferenz des SDS im September 1967 in Frankfurt). Abgedruckt in: Rudi Dutschke: Geschichte ist machbar. Berlin: Wagenbach, S. 89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schke, Rudi/T. Käsemann/R. Schöller (1968): Vorwort. In R. Debray; F. Castro; K.S. Karol; G. Mandel: Der lange Marsch. Wege der Revolution in Lateinamerika. München: Trikont, S. 7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ensberger, Ulrich (2004): Die Jahre der Kommune I. Berlin 1967-1969. Köln: Kiepenheuer &amp; W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zemüller, Thomas (2005): 1968 - ein Riss in der Geschichte? : Gesellschaftlicher Umbruch und 68er-Bewegungen in Westdeutschland und Schweden. Konstanz : UVK-Verl.-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 1968. Tage die Berlin erschütterten (1969). Texte und Zusammenstellung der Dokumente: Klaus-Uwe Benneter, Jochen Donner, Hartmut Häußermann et al. Frankfurt/Main: Europäische Verlagsanstal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, Gerhard (1998): Der Aufruhr der 68er : zu den geistigen Grundlagen der Studentenbewegung und der RAF. Bonn : Bou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ter, Tilman/Siegward Lönnendonker (1977):  Kleine Geschichte des SDS. Der Sozialistische Deutsche Studentenbund von 1946 bis zur Selbstauflösung. Berlin: Rot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ter, Tilmann/Siegward Lönnendonker (2007): Kleine Geschichte des SDS. Der sozialistische deutsche Studentenbund von Helmut Schmidt bis Rudi Dutschke. 4. überarb. u. erg. Aufl..Essen: Kla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cher-Holtey, Ingrid (2001): Die 68er Bewegung : Deutschland, Westeuropa, USA. Orig.-Ausg. - München : Be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r, Jens (1967): Die Rebellen von Berlin. Studentenpolitik an der Freien Universität. hrsg. von H. Häußlermann, N. Kadritzke und K. Nevermann. 2. Aufl. Köln/Berlin: Kiepenheuer &amp; Wit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ing, Sabine (1996): Wohin führt der lange Marsch? : Die politische Erwachsenenbildung der 68er ; Gespräche. 1. Aufl. - Frankfurt am Main : dipa-Ver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bruch, Barbara/Klaus Wagenbach (Hg.) (1978): Die Linke und die RAF. Zur Situation in Italien. Nachruf auf Mao. Sozialdemokraten und Eurokommunisten. Berlin: Wagenbach (=Jahrbuch Politik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enberg, Christina von/Detlef Siegfried (Hg.) (2006): Wo ‚1968’ liegt. Reform und Revolte in der Geschichte der Bundesrepublik. Göttingen: Vandenhoeck und Rup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, Hans-Adolf/Hans Dollinger (Hg.) (1969): Die deutschen Studenten. Der Kampf um die Hochschulreform. Eine Bestandsaufnahme. Erw. und aktual. Ausg. München (=DTV 6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ritzke, Ulf (1989): Produktive und unproduktive Illusionen in der Studentenbewegung. In: H. Bude/M. Kohli (Hg.): Radikalisierte Aufklärung. Studentenbewegung und Soziologie in Berlin 1965-1970. Weinheim &amp; München: Juventa. S. 239-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tzel, Ute (2002): Die 68erinnen : Porträt einer rebellischen Frauengeneration.</w:t>
      </w:r>
    </w:p>
    <w:p>
      <w:pPr>
        <w:pStyle w:val="Normal"/>
        <w:rPr/>
      </w:pPr>
      <w:r>
        <w:rPr/>
        <w:t xml:space="preserve"> </w:t>
      </w:r>
      <w:r>
        <w:rPr/>
        <w:t>1. Aufl. - Berlin : Rowohlt-Berlin-Ve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ßling, Simon (2006): Die antiautoritäre Revolte der 68er : postindustrielle Konsumgesellschaft und säkulare Religionsgeschichte der Moderne. Köln [u.a.] : Böhl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mel, Michael (1998): </w:t>
      </w:r>
      <w:hyperlink r:id="rId3">
        <w:r>
          <w:rPr>
            <w:rStyle w:val="InternetLink"/>
          </w:rPr>
          <w:t>Studentenbewegungen der 60er Jahre : Frankreich, BRD und USA im Vergleich</w:t>
        </w:r>
      </w:hyperlink>
      <w:r>
        <w:rPr/>
        <w:t>. Wien : WUV-Univ.-Ve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mke, Martin (2007): </w:t>
      </w:r>
      <w:hyperlink r:id="rId4">
        <w:r>
          <w:rPr>
            <w:rStyle w:val="InternetLink"/>
          </w:rPr>
          <w:t>1968 : Handbuch zur Kultur- und Mediengeschichte der Studentenbewegung</w:t>
        </w:r>
      </w:hyperlink>
      <w:r>
        <w:rPr/>
        <w:t>. Stuttgart [u.a.]: Metz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nen, Gerd (2004): Das rote Jahrzehnt. Unsere kleine deutsche Kulturrevolution 1967 – 1977. Frankfurt/Main. 2. Aufl (= Fischer-Tb 15573) (zuerst 2001 bei Kiepenheuer &amp; Wits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 2 (1971): Versuch der Revolutionierung des bürgerlichen Individuums. Kollektives Leben mit politischer Arbeit verbinden! Köln: Kiepenheuer &amp; W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haar, Wolfgang (Hg.) (1998): Frankfurter Schule und Studentenbewegung. Von der Flaschenpost zum Molotowcocktail. 3 Bde, Hamburg: Rogner &amp; Bernhard/Frankfurt: Zweitausend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haar, Wolfgang (1998): 1969. Das Jahr, das alles verändert hat. München/Zürich: Piper 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haar, Wolfgang (2000): 1968 – Mythos, Chiffre und Zäsur. Hamburg: Hamburger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haar, Wolfgang (2005a): Rudi Dutschke und der bewaffnete Kampf. In: W. Kraushaar; K. Wieland; J.-P. Reemtsma: Rudi Dutschke Andreas Baader und die RAF. Hamburg: Hamburger Edition, S. 13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haar, Wolfgang (2005b): Die Bombe im jüdischen Gemeindehaus.</w:t>
      </w:r>
    </w:p>
    <w:p>
      <w:pPr>
        <w:pStyle w:val="Normal"/>
        <w:rPr/>
      </w:pPr>
      <w:r>
        <w:rPr/>
        <w:t xml:space="preserve">Hamburg: Hamburger E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ushaar; Wolfgang/ Karin Wieland/Jan-Philipp Reemtsma (2005): Rudi Dutschke Andreas Baader und die RAF. Hamburg: Hamburger E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shaar, Wolfgang (1998):1968  Das Jahr, das alles verändert hat. Piper: München/Zü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sche Universität (1967): Provisorisches Verzeichnis der Studienveranstaltungen im Wintersemester 1967/68.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mm, Ingrid Christiane (2001): Die Ideale der 68-er - 33 Jahre später : wo sind sie geblieben? ; was ist aus ihnen geworden? ; Rückblick, Bestandsaufnahme, Zukunftsvisionen ; fünfzehn Gespräche mit Willy Hoss.- Wangen/Allgäu : FIU-Verl.</w:t>
      </w:r>
    </w:p>
    <w:p>
      <w:pPr>
        <w:pStyle w:val="Normal"/>
        <w:rPr/>
      </w:pPr>
      <w:r>
        <w:rPr/>
        <w:t>Kühn, Andreas (2005): Stalins Enkel, Maos Söhne. Die Lebenswelt der K-Gruppen in der Bundesrepublik der 70er Jahre. Frankfurt/Main: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lanski, Mark (2005): 1968. Das Jahr, das die Welt veränderte. Köln: Kiepenheuer &amp; Witsch (zuerst unter dem Titel: ‘1968 the year that rocked the world’ veröffentli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guth, Gerd (2001): </w:t>
      </w:r>
      <w:hyperlink r:id="rId5">
        <w:r>
          <w:rPr>
            <w:rStyle w:val="InternetLink"/>
          </w:rPr>
          <w:t>Mythos '68 : die Gewaltphilosophie von Rudi Dutschke ; Ursachen und Folgen der Studentenbewegung</w:t>
        </w:r>
      </w:hyperlink>
      <w:r>
        <w:rPr/>
        <w:t>. München : Olz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son, Bernard (1968): Demonstrationen. Ein Berliner Modell. Fotos. 2. Aufl.  Frankfurt/Main: Edition Vol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nnendonker, Siegward (Hg.) (1998): Linksintellektueller Aufbruch zwischen ‚Kulturrevolution’ und ‚Kultureller Zerstörung’. Der SDS in der Nachkriegsgeschichte (1946-1969). Ein Symposium. Wiesbaden: Westdeutscher 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mel, Michael (2001): Der Pariser Mai im französischen Kino : 68er-Reflexionen und Heterotopien. Tübingen : Stauffenburg-Ver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t, Oskar (1998): Achtundsechzig. Politische Intellektuelle und die Macht. Frankfurt/M: Zweitausendeins (zuerst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hammer, Lutz (2000) Kollektive Identität. Heimliche Quellen einer unheimlichen Konjunktur. Reinbek b. Hamburg: Rowohlt (= re 555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z, Alois (1990): Der poetische Mensch im Schatten der Utopie : zur politisch-weltanschaulichen Idee der 68'er Studentenbewegung und deren Auswirkung auf die Literatur. Würzburg : Königshausen und Ne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ehl, Bernd (1988): Am Ende der Utopie. Die politische Geschichte der Freien Universität Berlin. Berlin: A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ehl, Bernd (1998): Zur archaischen Inszenierung linksradikaler Politik. Ursachen und Auswirkungen des politischen Existentialismus in der Studentenrevolte 19677/68. In W. Kraushaar (Hg.) (1998) Bd. I, a.a.O., S. 34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ehl, Bernd (2002). Rudi Dutschke. Revolutionär im geteilten Deutschland. Dresden Edition  Anth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nberg, Rainer (2000): Der Geist der Unruhe : 1968 im Vergleich ; Wissenschaft - Literatur –Medien. Berlin : Akad.-Ve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uch, Erwin (1968): Bereiten die Studenten den Bürgerkrieg vor? Zur Problematik der Umfrageforschung als Frühwarnsystem. Itzehoe: Hansen und Hansen (=Vorträge zur Marktforschung 5/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, Rudi (1971): Betriebsarbeit und Organisationsfrage. Zur Geschichte der Studentenbewegung. In: Sozialistische Politik. 3. Jg. Nr.10, S. 83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ke, Michael (2003): Der Aufbruch der jungen Intelligenz : Die 68er Jahre in der Bundesrepublik und den USA. Frankfurt/Main: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bert, Alex (1971): Stadtguerilla. Tupamaros in Uruguay– Rote Armee Fraktion in der Bundesrepublik. Berlin: Wagenbach (= Rotbuch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vers, Rudolf (2004): </w:t>
      </w:r>
      <w:hyperlink r:id="rId6">
        <w:r>
          <w:rPr>
            <w:rStyle w:val="InternetLink"/>
          </w:rPr>
          <w:t>1968 : Eine Enzyklopädie</w:t>
        </w:r>
      </w:hyperlink>
      <w:r>
        <w:rPr/>
        <w:t>. Orig.-Ausg., 1. Aufl. – Frankfurt/Main: Suhr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hart-Pallin, Dieter (1994): Aufgabe der Erziehung : Essays und Biographisches zur 68er Pädagogik und zur Jugendgewalt der 90er Jahre. Weinheim : Dt. Studien-Ve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m, Uwe (2005): Rot : Roman. 1. Aufl. - Köln: Kiepenheuer &amp; Wits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ron, Jeremy (2005): </w:t>
      </w:r>
      <w:hyperlink r:id="rId7">
        <w:r>
          <w:rPr>
            <w:rStyle w:val="InternetLink"/>
            <w:lang w:val="en-GB"/>
          </w:rPr>
          <w:t>Bringing the war home: the Weather Underground, the Red Army Faction, and revolutionary violence in the sixties and seventies</w:t>
        </w:r>
      </w:hyperlink>
      <w:r>
        <w:rPr>
          <w:lang w:val="en-GB"/>
        </w:rPr>
        <w:t>. [Nachdr.] - Berkeley [u.a.]: Univ. of California P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oigt, Lothar (1991): Aktivismus und moralischer Rigorismus : die politische Romantik der 68er Studentenbewegung. Wiesbaden : Dt. Univ.-Ve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el, Uwe (2002): </w:t>
      </w:r>
      <w:hyperlink r:id="rId8">
        <w:r>
          <w:rPr>
            <w:rStyle w:val="InternetLink"/>
          </w:rPr>
          <w:t>Die verspielte Revolution : 1968 und die Folgen</w:t>
        </w:r>
      </w:hyperlink>
      <w:r>
        <w:rPr/>
        <w:t>. 1. Aufl. - München : Bl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f, Frank/Eberhard Windaus (1977): Studentenbewegung 1967-69. Protokolle und Materialien. Frankfurt/Main: Roter Stern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nopc4.thulb.uni-jena.de:8080/DB=1/SET=7/TTL=31/SHW?FRST=34" TargetMode="External"/><Relationship Id="rId3" Type="http://schemas.openxmlformats.org/officeDocument/2006/relationships/hyperlink" Target="http://jenopc4.thulb.uni-jena.de:8080/DB=1/SET=7/TTL=41/SHW?FRST=42" TargetMode="External"/><Relationship Id="rId4" Type="http://schemas.openxmlformats.org/officeDocument/2006/relationships/hyperlink" Target="http://jenopc4.thulb.uni-jena.de:8080/DB=1/SET=7/TTL=1/SHW?FRST=2" TargetMode="External"/><Relationship Id="rId5" Type="http://schemas.openxmlformats.org/officeDocument/2006/relationships/hyperlink" Target="http://jenopc4.thulb.uni-jena.de:8080/DB=1/SET=7/TTL=21/SHW?FRST=28" TargetMode="External"/><Relationship Id="rId6" Type="http://schemas.openxmlformats.org/officeDocument/2006/relationships/hyperlink" Target="http://jenopc4.thulb.uni-jena.de:8080/DB=1/SET=7/TTL=11/SHW?FRST=14" TargetMode="External"/><Relationship Id="rId7" Type="http://schemas.openxmlformats.org/officeDocument/2006/relationships/hyperlink" Target="http://jenopc4.thulb.uni-jena.de:8080/DB=1/SET=7/TTL=1/SHW?FRST=5" TargetMode="External"/><Relationship Id="rId8" Type="http://schemas.openxmlformats.org/officeDocument/2006/relationships/hyperlink" Target="http://jenopc4.thulb.uni-jena.de:8080/DB=1/SET=7/TTL=21/SHW?FRST=23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8:00Z</dcterms:created>
  <dc:creator>stock</dc:creator>
  <dc:description/>
  <cp:keywords/>
  <dc:language>en-US</dc:language>
  <cp:lastModifiedBy>Elli</cp:lastModifiedBy>
  <cp:lastPrinted>2007-10-24T10:36:00Z</cp:lastPrinted>
  <dcterms:modified xsi:type="dcterms:W3CDTF">2007-10-25T11:18:00Z</dcterms:modified>
  <cp:revision>2</cp:revision>
  <dc:subject/>
  <dc:title>Literatur zur Studentenbewegung der 60er Jahre</dc:title>
</cp:coreProperties>
</file>